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  <w:t>様式第５号（第８条第３項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景観計画区域内における行為の中止届出書</w:t>
      </w:r>
    </w:p>
    <w:tbl>
      <w:tblPr>
        <w:tblW w:w="9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1"/>
        <w:gridCol w:w="3591"/>
      </w:tblGrid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あて先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甲賀市長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あて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74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届出者　　住所　〒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氏名　　　　　　　　　　　　　　　　　　　</w:t>
            </w:r>
            <w:r>
              <w:rPr>
                <w:rFonts w:ascii="ＭＳ 明朝;MS Mincho" w:hAnsi="ＭＳ 明朝;MS Mincho" w:cs="ＭＳ ゴシック;MS Gothic"/>
                <w:sz w:val="22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　法人にあっては、主たる事務所の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　所在地、名称及び代表者の氏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電話番号　　　　　　（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0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届出内容に　　住所　〒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係る照会先　　氏名　　　　　　　　　　　　　　　　　　　</w:t>
            </w:r>
            <w:r>
              <w:rPr>
                <w:rFonts w:ascii="ＭＳ 明朝;MS Mincho" w:hAnsi="ＭＳ 明朝;MS Mincho" w:cs="ＭＳ ゴシック;MS Gothic"/>
                <w:sz w:val="22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　電話番号　　　　　　（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年　　月　　日付けで届出した景観計画区域内における行為を中止したので、甲賀市景観条例第１４条第２項の規定により、次のとおり届出します。</w:t>
            </w:r>
          </w:p>
        </w:tc>
      </w:tr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景観形成地区の別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該当（　　　　　　　　　　　　　地区）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非該当</w:t>
            </w:r>
          </w:p>
        </w:tc>
      </w:tr>
      <w:tr>
        <w:trPr>
          <w:trHeight w:val="7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行為の場所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甲賀市</w:t>
            </w:r>
          </w:p>
        </w:tc>
      </w:tr>
      <w:tr>
        <w:trPr>
          <w:trHeight w:val="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行為中止年月日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年　　</w:t>
            </w:r>
            <w:r>
              <w:rPr>
                <w:rFonts w:ascii="ＭＳ 明朝;MS Mincho" w:hAnsi="ＭＳ 明朝;MS Mincho" w:cs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</w:rPr>
              <w:t>月　　</w:t>
            </w:r>
            <w:r>
              <w:rPr>
                <w:rFonts w:ascii="ＭＳ 明朝;MS Mincho" w:hAnsi="ＭＳ 明朝;MS Mincho" w:cs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</w:rPr>
              <w:t>日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行為の種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ア）建築物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新築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増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改築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移転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外観を変更することとなる修繕若しくは模様替並びに色彩の変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イ）工作物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新築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増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改築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移転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</w:rPr>
              <w:t>　外観を変更することとなる修繕若しくは模様替並びに色彩の変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0" w:hanging="44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ウ）開発行為及び土地の開墾、土石の採取、鉱物の堀採その他の土地の形質の変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エ）木竹の伐採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オ）屋外における物件の堆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カ）水面の埋立て又は干拓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行為を中止した理由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ゴシック;MS Gothic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2"/>
    </w:rPr>
  </w:style>
  <w:style w:type="character" w:styleId="Style20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0"/>
      <w:lang w:val="en-US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0"/>
      <w:lang w:val="en-US"/>
    </w:rPr>
  </w:style>
  <w:style w:type="paragraph" w:styleId="Style28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Style31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9:00Z</dcterms:created>
  <dc:creator>あったか 太郎</dc:creator>
  <dc:description/>
  <cp:keywords/>
  <dc:language>en-US</dc:language>
  <cp:lastModifiedBy>森下　雅也</cp:lastModifiedBy>
  <cp:lastPrinted>2013-05-30T12:34:00Z</cp:lastPrinted>
  <dcterms:modified xsi:type="dcterms:W3CDTF">2021-11-26T06:26:00Z</dcterms:modified>
  <cp:revision>4</cp:revision>
  <dc:subject/>
  <dc:title>様式第４号（第８条第１項関係）</dc:title>
</cp:coreProperties>
</file>